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pical Maker Association Board Responsibilitie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3390</wp:posOffset>
                </wp:positionH>
                <wp:positionV relativeFrom="paragraph">
                  <wp:posOffset>514350</wp:posOffset>
                </wp:positionV>
                <wp:extent cx="635" cy="230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pt;margin-top:4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3390</wp:posOffset>
                </wp:positionH>
                <wp:positionV relativeFrom="paragraph">
                  <wp:posOffset>1082040</wp:posOffset>
                </wp:positionV>
                <wp:extent cx="635" cy="192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8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3390</wp:posOffset>
                </wp:positionH>
                <wp:positionV relativeFrom="paragraph">
                  <wp:posOffset>1610995</wp:posOffset>
                </wp:positionV>
                <wp:extent cx="635" cy="193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3390</wp:posOffset>
                </wp:positionH>
                <wp:positionV relativeFrom="paragraph">
                  <wp:posOffset>2131060</wp:posOffset>
                </wp:positionV>
                <wp:extent cx="635" cy="259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16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3390</wp:posOffset>
                </wp:positionH>
                <wp:positionV relativeFrom="paragraph">
                  <wp:posOffset>3054985</wp:posOffset>
                </wp:positionV>
                <wp:extent cx="635" cy="222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24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3390</wp:posOffset>
                </wp:positionH>
                <wp:positionV relativeFrom="paragraph">
                  <wp:posOffset>3632835</wp:posOffset>
                </wp:positionV>
                <wp:extent cx="635" cy="201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28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3390</wp:posOffset>
                </wp:positionH>
                <wp:positionV relativeFrom="paragraph">
                  <wp:posOffset>4306570</wp:posOffset>
                </wp:positionV>
                <wp:extent cx="635" cy="250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3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3390</wp:posOffset>
                </wp:positionH>
                <wp:positionV relativeFrom="paragraph">
                  <wp:posOffset>4912995</wp:posOffset>
                </wp:positionV>
                <wp:extent cx="635" cy="201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38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3390</wp:posOffset>
                </wp:positionH>
                <wp:positionV relativeFrom="paragraph">
                  <wp:posOffset>5480685</wp:posOffset>
                </wp:positionV>
                <wp:extent cx="635" cy="278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43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5130</wp:posOffset>
                </wp:positionH>
                <wp:positionV relativeFrom="paragraph">
                  <wp:posOffset>6271260</wp:posOffset>
                </wp:positionV>
                <wp:extent cx="635" cy="3454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49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35330</wp:posOffset>
                </wp:positionV>
                <wp:extent cx="4119245" cy="3562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m Legal Entity for Tax and Liability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5pt;height:28.05pt;mso-wrap-distance-left:9.05pt;mso-wrap-distance-right:9.05pt;mso-wrap-distance-top:0pt;mso-wrap-distance-bottom:0pt;margin-top:57.9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rm Legal Entity for Tax and Liability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4119245" cy="3276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pproach Businesses and Foundations to Particip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5pt;height:25.8pt;mso-wrap-distance-left:9.05pt;mso-wrap-distance-right:9.05pt;mso-wrap-distance-top:0pt;mso-wrap-distance-bottom:0pt;margin-top:15.4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pproach Businesses and Foundations to Particip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94510</wp:posOffset>
                </wp:positionV>
                <wp:extent cx="4119245" cy="3460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t Up Grant Requirements and Application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5pt;height:27.25pt;mso-wrap-distance-left:9.05pt;mso-wrap-distance-right:9.05pt;mso-wrap-distance-top:0pt;mso-wrap-distance-bottom:0pt;margin-top:141.3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t Up Grant Requirements and Application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2381250</wp:posOffset>
                </wp:positionV>
                <wp:extent cx="4870450" cy="6832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stablish Process to Decide if Requested and Purchased Equipment, Materials, Supplies Will Reside with the Individual Youth Organization, Checkout Center or Mini Fab Lab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pt;height:53.8pt;mso-wrap-distance-left:9.05pt;mso-wrap-distance-right:9.05pt;mso-wrap-distance-top:0pt;mso-wrap-distance-bottom:0pt;margin-top:187.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stablish Process to Decide if Requested and Purchased Equipment, Materials, Supplies Will Reside with the Individual Youth Organization, Checkout Center or Mini Fab La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267710</wp:posOffset>
                </wp:positionV>
                <wp:extent cx="4062095" cy="374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ure Funds for First and Subsequent Grant A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5pt;height:29.5pt;mso-wrap-distance-left:9.05pt;mso-wrap-distance-right:9.05pt;mso-wrap-distance-top:0pt;mso-wrap-distance-bottom:0pt;margin-top:257.3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cure Funds for First and Subsequent Grant 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3825240</wp:posOffset>
                </wp:positionV>
                <wp:extent cx="4870450" cy="4908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ccept Proposals for Equipment, Supplies, Materials, On-Line/Printed Research Resources, Maker Fairs, Competitions and Collabora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pt;height:38.65pt;mso-wrap-distance-left:9.05pt;mso-wrap-distance-right:9.05pt;mso-wrap-distance-top:0pt;mso-wrap-distance-bottom:0pt;margin-top:301.2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ccept Proposals for Equipment, Supplies, Materials, On-Line/Printed Research Resources, Maker Fairs, Competitions and Collabor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4547235</wp:posOffset>
                </wp:positionV>
                <wp:extent cx="4870450" cy="3752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orm Youth Organizations of Association’s Purpose, Grants, and Servi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pt;height:29.55pt;mso-wrap-distance-left:9.05pt;mso-wrap-distance-right:9.05pt;mso-wrap-distance-top:0pt;mso-wrap-distance-bottom:0pt;margin-top:358.0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form Youth Organizations of Association’s Purpose, Grants, and Servic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220</wp:posOffset>
                </wp:positionH>
                <wp:positionV relativeFrom="paragraph">
                  <wp:posOffset>5105400</wp:posOffset>
                </wp:positionV>
                <wp:extent cx="3348990" cy="3848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ccept, Review and Award Grant Applications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pt;height:30.3pt;mso-wrap-distance-left:9.05pt;mso-wrap-distance-right:9.05pt;mso-wrap-distance-top:0pt;mso-wrap-distance-bottom:0pt;margin-top:402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ccept, Review and Award Grant Applications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5749925</wp:posOffset>
                </wp:positionV>
                <wp:extent cx="4870450" cy="5308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ork with Community Organizations to Establish Checkout Center, Mini Fabrication Lab and Youth Organization Collaboration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pt;height:41.8pt;mso-wrap-distance-left:9.05pt;mso-wrap-distance-right:9.05pt;mso-wrap-distance-top:0pt;mso-wrap-distance-bottom:0pt;margin-top:452.7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ork with Community Organizations to Establish Checkout Center, Mini Fabrication Lab and Youth Organization Collaboration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64920</wp:posOffset>
                </wp:positionV>
                <wp:extent cx="4119245" cy="355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ablish Board of Directors, Policies and Proced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5pt;height:28pt;mso-wrap-distance-left:9.05pt;mso-wrap-distance-right:9.05pt;mso-wrap-distance-top:0pt;mso-wrap-distance-bottom:0pt;margin-top:99.6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ablish Board of Directors, Policies and 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6607175</wp:posOffset>
                </wp:positionV>
                <wp:extent cx="4870450" cy="355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ek Mentors, Experts, and Additional Association Members/ Support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pt;height:28pt;mso-wrap-distance-left:9.05pt;mso-wrap-distance-right:9.05pt;mso-wrap-distance-top:0pt;mso-wrap-distance-bottom:0pt;margin-top:520.2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ek Mentors, Experts, and Additional Association Members/ Support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15:00Z</dcterms:created>
  <dc:creator>OWNER</dc:creator>
  <dc:description/>
  <dc:language>en-US</dc:language>
  <cp:lastModifiedBy>Holly Hart</cp:lastModifiedBy>
  <dcterms:modified xsi:type="dcterms:W3CDTF">2015-09-13T22:15:00Z</dcterms:modified>
  <cp:revision>2</cp:revision>
  <dc:subject/>
  <dc:title/>
</cp:coreProperties>
</file>